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TAL COORDNPPGE N</w:t>
      </w:r>
      <w:r>
        <w:rPr>
          <w:rFonts w:cs="Arial Narrow" w:ascii="Arial Narrow" w:hAnsi="Arial Narrow"/>
          <w:b/>
          <w:vertAlign w:val="superscript"/>
        </w:rPr>
        <w:t>o</w:t>
      </w:r>
      <w:r>
        <w:rPr>
          <w:rFonts w:cs="Arial Narrow" w:ascii="Arial Narrow" w:hAnsi="Arial Narrow"/>
          <w:b/>
        </w:rPr>
        <w:t>. 01/2017</w:t>
      </w:r>
    </w:p>
    <w:p>
      <w:pPr>
        <w:pStyle w:val="Header"/>
        <w:tabs>
          <w:tab w:val="clear" w:pos="708"/>
        </w:tabs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708"/>
        </w:tabs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7575</wp:posOffset>
                </wp:positionH>
                <wp:positionV relativeFrom="paragraph">
                  <wp:posOffset>635</wp:posOffset>
                </wp:positionV>
                <wp:extent cx="382524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/>
                              <w:tc>
                                <w:tcPr>
                                  <w:tcW w:w="60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142" w:right="214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 Coordenação do NPPGE da Faculdade de Balsas, no uso de suas atribuições regimentais e demais disposições legais, em especial ao que determina o Artigo 28º do Regimento e a Resolução COP nº 03/2009 que trata da aprovação do Regulamento do Programa de Iniciação Científica – PIC da Faculdade de Balsas torna públic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57.5pt;mso-wrap-distance-left:7.05pt;mso-wrap-distance-right:7.05pt;mso-wrap-distance-top:0pt;mso-wrap-distance-bottom:0pt;margin-top:0.05pt;mso-position-vertical-relative:text;margin-left:272.2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</w:tblGrid>
                      <w:tr>
                        <w:trPr/>
                        <w:tc>
                          <w:tcPr>
                            <w:tcW w:w="60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142" w:right="214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 Coordenação do NPPGE da Faculdade de Balsas, no uso de suas atribuições regimentais e demais disposições legais, em especial ao que determina o Artigo 28º do Regimento e a Resolução COP nº 03/2009 que trata da aprovação do Regulamento do Programa de Iniciação Científica – PIC da Faculdade de Balsas torna públic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708"/>
        </w:tabs>
        <w:ind w:left="-70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1428" w:leader="none"/>
        </w:tabs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Header"/>
        <w:tabs>
          <w:tab w:val="clear" w:pos="708"/>
          <w:tab w:val="left" w:pos="1428" w:leader="none"/>
        </w:tabs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tabs>
          <w:tab w:val="clear" w:pos="708"/>
          <w:tab w:val="left" w:pos="2928" w:leader="none"/>
          <w:tab w:val="center" w:pos="5244" w:leader="none"/>
        </w:tabs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DITAL COORDNPPGE Nº. 01/2017</w:t>
      </w:r>
    </w:p>
    <w:p>
      <w:pPr>
        <w:pStyle w:val="Normal"/>
        <w:autoSpaceDE w:val="false"/>
        <w:ind w:left="-851" w:right="-284" w:hanging="0"/>
        <w:jc w:val="both"/>
        <w:rPr>
          <w:rFonts w:ascii="Arial Narrow" w:hAnsi="Arial Narrow" w:cs="Tahoma,Bold"/>
          <w:b/>
          <w:b/>
          <w:bCs/>
          <w:sz w:val="20"/>
          <w:szCs w:val="20"/>
        </w:rPr>
      </w:pPr>
      <w:r>
        <w:rPr>
          <w:rFonts w:cs="Tahoma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left="-851" w:right="-284" w:hanging="0"/>
        <w:jc w:val="both"/>
        <w:rPr>
          <w:rFonts w:ascii="Arial Narrow" w:hAnsi="Arial Narrow" w:cs="Tahoma,Bold"/>
          <w:b/>
          <w:b/>
          <w:bCs/>
          <w:sz w:val="20"/>
          <w:szCs w:val="20"/>
        </w:rPr>
      </w:pPr>
      <w:r>
        <w:rPr>
          <w:rFonts w:cs="Tahoma,Bold" w:ascii="Arial Narrow" w:hAnsi="Arial Narrow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autoSpaceDE w:val="false"/>
        <w:ind w:left="360" w:right="-284" w:hanging="360"/>
        <w:jc w:val="both"/>
        <w:rPr>
          <w:rFonts w:ascii="Arial Narrow" w:hAnsi="Arial Narrow" w:cs="Tahoma,Bold"/>
          <w:b/>
          <w:b/>
          <w:bCs/>
          <w:sz w:val="20"/>
          <w:szCs w:val="20"/>
        </w:rPr>
      </w:pPr>
      <w:r>
        <w:rPr>
          <w:rFonts w:cs="Tahoma,Bold" w:ascii="Arial Narrow" w:hAnsi="Arial Narrow"/>
          <w:b/>
          <w:bCs/>
          <w:sz w:val="20"/>
          <w:szCs w:val="20"/>
        </w:rPr>
        <w:t>Da Natureza do Programa Iniciação Científica (PIC)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grama de Iniciação Científica – PIC tem por finalidade incentivar os alunos de graduação da Faculdade de Balsas para o exercício da prática científica através da participação efetiva em projetos de pesquisas, bem como possibilitar a formação de novos talentos.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 atividades desenvolvidas no Programa de Iniciação Científica estão sujeitas às normas estabelecidas pelo Regulamento do Programa de Iniciação Científica da Faculdade de Balsas, aprovado pela Resolução COP nº003/2009, de 24 de julho de 2009 (Anexo I), sendo avaliadas e consideradas Atividades Complementares para fins de registro no Histórico Acadêmico do aluno. 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Projeto de Pesquisa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jeto de pesquisa deverá ser proposto pelo Professor Orientador, deverá ter mérito técnico-científico, ser exequível no máximo de 05 (cinco) meses e ter viabilidade econômica em relação à disponibilidade de recursos para execução do mesmo, sob inteira responsabilidade do proponente.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ojeto de pesquisa deverá ser escrito de forma clara, objetiva e conter todos os itens indicados no formulário para inscrição de Projetos de Pesquisa (Anexo II). 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ponente poderá submeter mais de um projeto, desde que respeite o prazo limite estipulado para submissão e encaminhe os processos separadamente. Não há limite para solicitação de Bolsa PIC por projeto submetido, desde que seja claramente justificado.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Bolsa de Iniciação Científica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rão concedidas 10 bolsas de Iniciação Científica por um período de 05 (cinco) meses, de 10 de março a 10 de julho de 2017. 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valor da bolsa corresponderá a um desconto de R$ 350,00 (trezentos e cinquenta reais) sobre o valor integral da mensalidade do respectivo curso, estando às parcelas mensais vinculadas a entrega do relatório mensal conforme cronograma exposto no item 12 deste edital, com as assinaturas do Professor Orientador e Aluno Pesquisador. A bolsa será cancelada automaticamente quando houver dois meses consecutivos sem entrega de relatório devidamente assinado e consequente cancelamento da parcela.</w:t>
      </w:r>
    </w:p>
    <w:p>
      <w:pPr>
        <w:pStyle w:val="TextosemFormatao"/>
        <w:ind w:right="-284" w:hanging="0"/>
        <w:jc w:val="both"/>
        <w:rPr/>
      </w:pPr>
      <w:r>
        <w:rPr>
          <w:rFonts w:cs="Arial" w:ascii="Arial Narrow" w:hAnsi="Arial Narrow"/>
        </w:rPr>
        <w:t>Não haverá, em nenhuma hipótese, acumulação de bolsas de estudos, parcial ou total, daquelas concedidas pela Faculdade de Balsas, assim como repasso de valor em espécie.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bolsistas serão selecionados e indicados pelo Professor Orientador após a divulgação dos projetos aprovados e divulgados, por meio de ofício, a ser entregue na Secretaria Geral da Faculdade de Balsas, anexando a seguinte documentação:</w:t>
      </w:r>
    </w:p>
    <w:p>
      <w:pPr>
        <w:pStyle w:val="PargrafodaLista"/>
        <w:numPr>
          <w:ilvl w:val="0"/>
          <w:numId w:val="7"/>
        </w:numPr>
        <w:ind w:left="709" w:right="-284" w:hanging="218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Currículo na Plataforma LATTES do candidato a Aluno Pesquisador;</w:t>
      </w:r>
    </w:p>
    <w:p>
      <w:pPr>
        <w:pStyle w:val="PargrafodaLista"/>
        <w:numPr>
          <w:ilvl w:val="0"/>
          <w:numId w:val="7"/>
        </w:numPr>
        <w:ind w:left="709" w:right="-284" w:hanging="218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Fotocópia do RG e do CPF; </w:t>
      </w:r>
    </w:p>
    <w:p>
      <w:pPr>
        <w:pStyle w:val="PargrafodaLista"/>
        <w:numPr>
          <w:ilvl w:val="0"/>
          <w:numId w:val="7"/>
        </w:numPr>
        <w:ind w:left="709" w:right="-284" w:hanging="218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Comprovante de endereço do Aluno Pesquisador.</w:t>
      </w:r>
    </w:p>
    <w:p>
      <w:pPr>
        <w:pStyle w:val="PargrafodaLista"/>
        <w:numPr>
          <w:ilvl w:val="0"/>
          <w:numId w:val="7"/>
        </w:numPr>
        <w:ind w:left="709" w:right="-284" w:hanging="218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Relatório simplificado do processo de seleção do bolsista</w:t>
      </w:r>
    </w:p>
    <w:p>
      <w:pPr>
        <w:pStyle w:val="Normal"/>
        <w:ind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Fica a critério do professor a forma de seleção do aluno bolsista, que poderá ser entrevista, avaliação escrita, avaliação de histórico escolar, entre outros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right="-284" w:hanging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É incumbência da Secretaria Geral, anexar ao ofício os documentos: Histórico Escolar e Declaração de ausência de pena disciplinar em vigência do Aluno Pesquisador</w:t>
      </w:r>
      <w:r>
        <w:rPr>
          <w:rFonts w:cs="Arial" w:ascii="Arial Narrow" w:hAnsi="Arial Narrow"/>
        </w:rPr>
        <w:t>.</w:t>
      </w:r>
    </w:p>
    <w:p>
      <w:pPr>
        <w:pStyle w:val="Normal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/>
      </w:pPr>
      <w:r>
        <w:rPr>
          <w:rFonts w:cs="Arial" w:ascii="Arial Narrow" w:hAnsi="Arial Narrow"/>
          <w:b/>
        </w:rPr>
        <w:t>Dos Requisitos para o Professor Orientador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fessor Pesquisador deverá se enquadrar nos seguintes critérios:</w:t>
      </w:r>
    </w:p>
    <w:p>
      <w:pPr>
        <w:pStyle w:val="TextosemFormatao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284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suir vínculo profissional com a Faculdade de Balsas;</w:t>
      </w:r>
    </w:p>
    <w:p>
      <w:pPr>
        <w:pStyle w:val="TextosemFormatao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284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manecer na instituição para eventuais entrevistas durante avaliação efetuada pela Comissão de Orientação e Avaliação à época do processo de seleção das propostas e homologação das bolsas de Iniciação Científica;</w:t>
      </w:r>
    </w:p>
    <w:p>
      <w:pPr>
        <w:pStyle w:val="TextosemFormatao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284" w:hanging="142"/>
        <w:jc w:val="both"/>
        <w:rPr/>
      </w:pPr>
      <w:r>
        <w:rPr>
          <w:rFonts w:cs="Arial" w:ascii="Arial Narrow" w:hAnsi="Arial Narrow"/>
        </w:rPr>
        <w:t>Possuir currículo cadastrado e atualizado na Plataforma Lattes do CNPq.</w:t>
      </w:r>
    </w:p>
    <w:p>
      <w:pPr>
        <w:pStyle w:val="Normal"/>
        <w:ind w:left="-851" w:right="-284" w:hanging="0"/>
        <w:jc w:val="both"/>
        <w:rPr>
          <w:rFonts w:ascii="Arial Narrow" w:hAnsi="Arial Narrow" w:cs="Tahoma,Bold"/>
          <w:b/>
          <w:b/>
          <w:bCs/>
          <w:sz w:val="20"/>
          <w:szCs w:val="20"/>
        </w:rPr>
      </w:pPr>
      <w:r>
        <w:rPr>
          <w:rFonts w:cs="Tahoma,Bold" w:ascii="Arial Narrow" w:hAnsi="Arial Narrow"/>
          <w:b/>
          <w:bCs/>
          <w:sz w:val="20"/>
          <w:szCs w:val="20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 requisitos para Aluno Pesquisador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Aluno Pesquisador que optar por concorrer à Bolsa de Iniciação Científica deverá, obrigatoriamente, enquadrar-se nos seguintes critérios: </w:t>
      </w:r>
    </w:p>
    <w:p>
      <w:pPr>
        <w:pStyle w:val="TextosemFormatao"/>
        <w:numPr>
          <w:ilvl w:val="0"/>
          <w:numId w:val="6"/>
        </w:numPr>
        <w:ind w:left="720" w:right="-284" w:hanging="1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ão possuir Pena Disciplinar em vigência;</w:t>
      </w:r>
    </w:p>
    <w:p>
      <w:pPr>
        <w:pStyle w:val="TextosemFormatao"/>
        <w:numPr>
          <w:ilvl w:val="0"/>
          <w:numId w:val="6"/>
        </w:numPr>
        <w:ind w:left="720" w:right="-284" w:hanging="1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ar adimplente com as obrigações financeiras da Faculdade;</w:t>
      </w:r>
    </w:p>
    <w:p>
      <w:pPr>
        <w:pStyle w:val="TextosemFormatao"/>
        <w:numPr>
          <w:ilvl w:val="0"/>
          <w:numId w:val="6"/>
        </w:numPr>
        <w:ind w:left="720" w:right="-284" w:hanging="1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provar disponibilidade para dedicação ao projeto de pesquisa, com </w:t>
      </w:r>
      <w:r>
        <w:rPr>
          <w:rFonts w:cs="Arial" w:ascii="Arial Narrow" w:hAnsi="Arial Narrow"/>
          <w:b/>
        </w:rPr>
        <w:t>jornada de pelo menos 08 (oito) horas semanais</w:t>
      </w:r>
      <w:r>
        <w:rPr>
          <w:rFonts w:cs="Arial" w:ascii="Arial Narrow" w:hAnsi="Arial Narrow"/>
        </w:rPr>
        <w:t>, para desenvolvimento das atividades, no recinto da Faculdade de Balsas;</w:t>
      </w:r>
    </w:p>
    <w:p>
      <w:pPr>
        <w:pStyle w:val="TextosemFormatao"/>
        <w:numPr>
          <w:ilvl w:val="0"/>
          <w:numId w:val="6"/>
        </w:numPr>
        <w:ind w:left="720" w:right="-284" w:hanging="153"/>
        <w:jc w:val="both"/>
        <w:rPr/>
      </w:pPr>
      <w:r>
        <w:rPr>
          <w:rFonts w:cs="Arial" w:ascii="Arial Narrow" w:hAnsi="Arial Narrow"/>
          <w:b/>
        </w:rPr>
        <w:t>Preferencialmente, não possuir vínculo empregatício</w:t>
      </w:r>
      <w:r>
        <w:rPr>
          <w:rFonts w:cs="Arial" w:ascii="Arial Narrow" w:hAnsi="Arial Narrow"/>
        </w:rPr>
        <w:t>.</w:t>
      </w:r>
    </w:p>
    <w:p>
      <w:pPr>
        <w:pStyle w:val="TextosemFormatao"/>
        <w:tabs>
          <w:tab w:val="clear" w:pos="708"/>
          <w:tab w:val="left" w:pos="4282" w:leader="none"/>
        </w:tabs>
        <w:ind w:left="720"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/>
      </w:pPr>
      <w:r>
        <w:rPr>
          <w:rFonts w:cs="Arial" w:ascii="Arial Narrow" w:hAnsi="Arial Narrow"/>
          <w:b/>
        </w:rPr>
        <w:t>Das responsabilidades do Professor Orientador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pete ao Professor Orientador: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4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e documentar o processo seletivo para escolha do bolsist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4" w:hanging="142"/>
        <w:jc w:val="both"/>
        <w:rPr/>
      </w:pPr>
      <w:r>
        <w:rPr>
          <w:rFonts w:cs="Arial" w:ascii="Arial Narrow" w:hAnsi="Arial Narrow"/>
        </w:rPr>
        <w:t>Auxiliar na elaboração do plano de trabalho a ser desenvolvido pelo Aluno Pesquisador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4" w:hanging="142"/>
        <w:jc w:val="both"/>
        <w:rPr/>
      </w:pPr>
      <w:r>
        <w:rPr>
          <w:rFonts w:cs="Arial" w:ascii="Arial Narrow" w:hAnsi="Arial Narrow"/>
        </w:rPr>
        <w:t>Responsabilizar-se pela aferição da frequência e pelo cumprimento da carga horária semanal de atividades do alun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4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ientar o aluno nas distintas fases do trabalho a ser desenvolvido, no âmbito do respectivo projeto, incluindo a elaboração de relatórios parcial e final, assim como instrumentos para apresentação em seminários, congressos e demais reuniões acadêmico-científica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4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s publicações e trabalhos apresentados, indicar, nominalmente, os alunos pesquisadores participantes do proje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4" w:hanging="142"/>
        <w:jc w:val="both"/>
        <w:rPr/>
      </w:pPr>
      <w:r>
        <w:rPr>
          <w:rFonts w:cs="Arial" w:ascii="Arial Narrow" w:hAnsi="Arial Narrow"/>
        </w:rPr>
        <w:t>Comunicar à Comissão de Orientação e Avaliação, qualquer fato, sugestão ou irregularidade, relacionada com as atividades dos Alunos Pesquisadores participantes do Programa de Iniciação Científic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4" w:hanging="142"/>
        <w:jc w:val="both"/>
        <w:rPr/>
      </w:pPr>
      <w:r>
        <w:rPr>
          <w:rFonts w:cs="Arial" w:ascii="Arial Narrow" w:hAnsi="Arial Narrow"/>
        </w:rPr>
        <w:t>Manifestar-se mensalmente sobre o rendimento do Aluno Pesquisador por ele orientado, para a hipótese de continuidade e liberação da parcela mensal da Bolsa PIC ou de desligamento do programa PIC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4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ompanhar as exposições do Artigo Completo, pelos alunos pesquisadores, por ocasião do Encontro Anual de Pesquisa de Iniciação Científic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84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r Termo de Compromisso de Orientador.</w:t>
      </w:r>
    </w:p>
    <w:p>
      <w:pPr>
        <w:pStyle w:val="TextosemFormatao"/>
        <w:ind w:left="1080"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s responsabilidades do Aluno Pesquisador</w:t>
      </w:r>
    </w:p>
    <w:p>
      <w:pPr>
        <w:pStyle w:val="TextosemFormatao"/>
        <w:ind w:right="-284" w:hanging="0"/>
        <w:jc w:val="both"/>
        <w:rPr/>
      </w:pPr>
      <w:r>
        <w:rPr>
          <w:rFonts w:cs="Arial" w:ascii="Arial Narrow" w:hAnsi="Arial Narrow"/>
        </w:rPr>
        <w:t>São obrigações dos Alunos Pesquisadores do Programa de Iniciação Científica, junto ao Professor Orientador: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284" w:hanging="87"/>
        <w:jc w:val="both"/>
        <w:rPr/>
      </w:pPr>
      <w:r>
        <w:rPr>
          <w:rFonts w:cs="Arial" w:ascii="Arial Narrow" w:hAnsi="Arial Narrow"/>
        </w:rPr>
        <w:t>Comparecer à Reunião Ordinária e à capacitação para a elaboração do Plano de Trabalho, conforme o item 12 do presente edital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284" w:hanging="8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envolver o projeto conforme o Plano de Trabalho, participando ativamente de todas as etapas, como: elaborar instrumentos de coleta de dados; coletar, organizar e analisar os dados; revisar bibliografia relacionada ao trabalho; identificar diagnósticos situacionais e redigir relatórios específicos.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284" w:hanging="8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visitas técnicas e/ou de estudo relacionadas com o projeto de investigação e de iniciação científica, por designação do responsável pelo projeto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284" w:hanging="8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ar da organização do acervo bibliográfico e documental dos projetos de pesquisas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284" w:hanging="87"/>
        <w:jc w:val="both"/>
        <w:rPr/>
      </w:pPr>
      <w:r>
        <w:rPr>
          <w:rFonts w:cs="Arial" w:ascii="Arial Narrow" w:hAnsi="Arial Narrow"/>
        </w:rPr>
        <w:t>Participar de eventos científicos relacionados com a temática do projeto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284" w:hanging="8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digir textos, resenhas e artigos, sob orientação do professor orientador, com vistas à conclusão do seu trabalho, autorizando, na oportunidade, a publicação gratuita nos veículos indicados pela instituição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right="-284" w:hanging="14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egar relatórios mensais ao Professor Orientador descrevendo o andamento dos seus trabalhos conforme Plano de Trabalho, para avaliação do Orientador e recebimento da parcela mensal da Bolsa PIC e possível continuidade no programa PIC.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right="-284" w:hanging="141"/>
        <w:jc w:val="both"/>
        <w:rPr/>
      </w:pPr>
      <w:r>
        <w:rPr>
          <w:rFonts w:cs="Arial" w:ascii="Arial Narrow" w:hAnsi="Arial Narrow"/>
        </w:rPr>
        <w:t xml:space="preserve">Apresentar Artigo Completo, através de exposição oral, no </w:t>
      </w:r>
      <w:r>
        <w:rPr>
          <w:rFonts w:cs="Arial" w:ascii="Arial Narrow" w:hAnsi="Arial Narrow"/>
          <w:b/>
        </w:rPr>
        <w:t>Encontro Anual de Pesquisa de Iniciação Científica</w:t>
      </w:r>
      <w:r>
        <w:rPr>
          <w:rFonts w:cs="Arial" w:ascii="Arial Narrow" w:hAnsi="Arial Narrow"/>
        </w:rPr>
        <w:t>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right="-284" w:hanging="141"/>
        <w:jc w:val="both"/>
        <w:rPr/>
      </w:pPr>
      <w:r>
        <w:rPr>
          <w:rFonts w:cs="Arial" w:ascii="Arial Narrow" w:hAnsi="Arial Narrow"/>
        </w:rPr>
        <w:t>Submeter artigo na Revista Científica da Faculdade de Balsas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right="-284" w:hanging="14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s publicações e trabalhos apresentados, deve fazer referência a sua condição de bolsista da Faculdade de Balsas.</w:t>
      </w:r>
    </w:p>
    <w:p>
      <w:pPr>
        <w:pStyle w:val="Normal"/>
        <w:ind w:left="-851" w:right="-284" w:hanging="0"/>
        <w:jc w:val="both"/>
        <w:rPr>
          <w:rFonts w:ascii="Arial Narrow" w:hAnsi="Arial Narrow" w:cs="Tahoma,Bold"/>
          <w:b/>
          <w:b/>
          <w:bCs/>
          <w:sz w:val="20"/>
          <w:szCs w:val="20"/>
        </w:rPr>
      </w:pPr>
      <w:r>
        <w:rPr>
          <w:rFonts w:cs="Tahoma,Bold" w:ascii="Arial Narrow" w:hAnsi="Arial Narrow"/>
          <w:b/>
          <w:bCs/>
          <w:sz w:val="20"/>
          <w:szCs w:val="20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s inscrições do Projeto</w:t>
      </w:r>
    </w:p>
    <w:p>
      <w:pPr>
        <w:pStyle w:val="Normal"/>
        <w:ind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Os professores interessados em participar do Programa de Iniciação Científica deverão encaminhar o Formulário de Inscrição do Projeto (Anexo II) para o endereço eletrônico </w:t>
      </w:r>
      <w:hyperlink r:id="rId2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pt-BR"/>
          </w:rPr>
          <w:t>pic@unibalsas.edu.br</w:t>
        </w:r>
      </w:hyperlink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 com cópia para </w:t>
      </w:r>
      <w:hyperlink r:id="rId3">
        <w:r>
          <w:rPr>
            <w:rStyle w:val="InternetLink"/>
            <w:rFonts w:eastAsia="Times New Roman" w:cs="Arial" w:ascii="Arial Narrow" w:hAnsi="Arial Narrow"/>
            <w:sz w:val="20"/>
            <w:szCs w:val="20"/>
            <w:lang w:eastAsia="pt-BR"/>
          </w:rPr>
          <w:t>nppge@unibalsas.edu.br</w:t>
        </w:r>
      </w:hyperlink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 assim como entregar uma cópia idêntica impressa e assinada na Secretaria Geral da Faculdade de Balsas, no período de 02 a 20 de fevereiro do corrente ano, anexando seu Currículo na Plataforma LATTES. </w:t>
      </w:r>
    </w:p>
    <w:p>
      <w:pPr>
        <w:pStyle w:val="PargrafodaLista"/>
        <w:ind w:left="1429"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PargrafodaLista"/>
        <w:ind w:left="1429"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PargrafodaLista"/>
        <w:ind w:left="1429"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PargrafodaLista"/>
        <w:ind w:left="1429"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Processo de Seleção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solicitações de inscrição para o Programa de Iniciação Científica serão analisadas e classificadas pela Comissão de Orientação e Avaliação.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No processo seletivo, não será apreciada ou considerada qualquer inscrição com documentação incompleta ou que não atenda aos requisitos deste Edital, em caráter desclassificatório</w:t>
      </w:r>
      <w:r>
        <w:rPr>
          <w:rFonts w:cs="Tahoma,Bold" w:ascii="Tahoma,Bold" w:hAnsi="Tahoma,Bold"/>
          <w:b/>
          <w:bCs/>
          <w:sz w:val="20"/>
          <w:szCs w:val="20"/>
        </w:rPr>
        <w:t>.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itérios para Julgamento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érito científico-tecnológico do projeto considerando: coerência conceitual dos objetivos e metas; adequação da metodologia; relevância dos resultados esperados e viabilidade de execução.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tencial do projeto em gerar produto e criar etapas de aprendizagem para o Aluno Pesquisador.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erência do Subprojeto de pesquisa cada aluno candidato.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Plano de Trabalho Detalhado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entrega do Plano de Trabalho Detalhado (anexo III), pelo Aluno Pesquisador, com a aprovação do Professor Orientador, deverá ser entregue no mês de fevereiro condicionando a liberação da 1ª parcela em 10 de março de 2016, sendo nos próximos meses o repasse condicionado à entrega dos relatórios mensais.</w:t>
      </w:r>
    </w:p>
    <w:p>
      <w:pPr>
        <w:pStyle w:val="TextosemFormatao"/>
        <w:ind w:left="360" w:right="-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onograma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DATAS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Divulgação do Edital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06 de fevereir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Inscrição das propost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Até 20 de fevereir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Divulgação dos Projetos Aprovad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24 de fevereir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Período de seleção dos alunos bolsistas</w:t>
            </w:r>
            <w:r>
              <w:rPr>
                <w:rFonts w:eastAsia="Times New Roman" w:cs="Arial" w:ascii="Arial Narrow" w:hAnsi="Arial Narrow"/>
                <w:sz w:val="20"/>
                <w:szCs w:val="20"/>
                <w:highlight w:val="yellow"/>
                <w:lang w:eastAsia="pt-BR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Até 06 de març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Indicação dos bolsistas – Alunos Pesquisado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07 de março</w:t>
            </w:r>
            <w:r>
              <w:rPr>
                <w:rFonts w:eastAsia="Times New Roman" w:cs="Arial" w:ascii="Arial Narrow" w:hAnsi="Arial Narrow"/>
                <w:sz w:val="20"/>
                <w:szCs w:val="20"/>
                <w:highlight w:val="yellow"/>
                <w:lang w:eastAsia="pt-B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Reunião Ordinária e assinatura do contr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20 de març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Entrega do Plano de Trabalh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20 de març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Aprovação do Plano de Trabalh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21 de março</w:t>
            </w:r>
            <w:r>
              <w:rPr>
                <w:rFonts w:eastAsia="Times New Roman" w:cs="Arial" w:ascii="Arial Narrow" w:hAnsi="Arial Narrow"/>
                <w:sz w:val="20"/>
                <w:szCs w:val="20"/>
                <w:highlight w:val="yellow"/>
                <w:lang w:eastAsia="pt-B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Entrega do 1º Relatório Mens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31 de març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Entrega do 2º Relatório Mens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28 de abril 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Entrega do 3º Relatório Mens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31 de maio 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Entrega do 4º Relatório Mens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30 de junho 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Entrega relatório final em formato de artig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 xml:space="preserve">03 de julho 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84" w:hanging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>Apresentação Oral da Pesquisa no IX ENAPI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t-BR"/>
              </w:rPr>
              <w:t xml:space="preserve">30 de novembro </w:t>
            </w:r>
          </w:p>
        </w:tc>
      </w:tr>
    </w:tbl>
    <w:p>
      <w:pPr>
        <w:pStyle w:val="Normal"/>
        <w:ind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*Os demais repasses serão realizados no décimo dia de cada mês até o final do projeto.</w:t>
      </w:r>
    </w:p>
    <w:p>
      <w:pPr>
        <w:pStyle w:val="Normal"/>
        <w:ind w:right="-284" w:hanging="0"/>
        <w:jc w:val="both"/>
        <w:rPr>
          <w:rFonts w:ascii="Tahoma,Bold" w:hAnsi="Tahoma,Bold" w:eastAsia="Times New Roman" w:cs="Tahoma,Bold"/>
          <w:b/>
          <w:b/>
          <w:bCs/>
          <w:sz w:val="20"/>
          <w:szCs w:val="20"/>
          <w:lang w:eastAsia="pt-BR"/>
        </w:rPr>
      </w:pPr>
      <w:r>
        <w:rPr>
          <w:rFonts w:eastAsia="Times New Roman" w:cs="Tahoma,Bold" w:ascii="Tahoma,Bold" w:hAnsi="Tahoma,Bold"/>
          <w:b/>
          <w:bCs/>
          <w:sz w:val="20"/>
          <w:szCs w:val="20"/>
          <w:lang w:eastAsia="pt-BR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suspensão, cancelamento e devolução da Bolsa de Iniciação Científica</w:t>
      </w:r>
    </w:p>
    <w:p>
      <w:pPr>
        <w:pStyle w:val="Normal"/>
        <w:ind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A bolsa de Iniciação Científica será passível de suspensão, cancelamento ou devolução:</w:t>
      </w:r>
    </w:p>
    <w:p>
      <w:pPr>
        <w:pStyle w:val="PargrafodaLista"/>
        <w:numPr>
          <w:ilvl w:val="0"/>
          <w:numId w:val="4"/>
        </w:numPr>
        <w:ind w:left="720" w:right="-284" w:hanging="36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Quando o prazo de entrega dos relatórios mensais não for respeitado, a bolsa de Iniciação Científica será automaticamente suspensa;</w:t>
      </w:r>
    </w:p>
    <w:p>
      <w:pPr>
        <w:pStyle w:val="PargrafodaLista"/>
        <w:numPr>
          <w:ilvl w:val="0"/>
          <w:numId w:val="4"/>
        </w:numPr>
        <w:ind w:left="720" w:right="-284" w:hanging="36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Quando a produção da iniciação científica não for apresentada no Encontro Anual de Pesquisa Científica – ENAPIC, a bolsa de Iniciação Científica será automaticamente cancelada.</w:t>
      </w:r>
    </w:p>
    <w:p>
      <w:pPr>
        <w:pStyle w:val="TextosemFormatao"/>
        <w:numPr>
          <w:ilvl w:val="0"/>
          <w:numId w:val="4"/>
        </w:numPr>
        <w:ind w:left="72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Quando não for entregue no prazo definido o relatório final ou quando não houver produção da iniciação científica, importará ao aluno pesquisador bolsista, a devolução pecuniária dos valores da bolsa de estudos recebida, com os acréscimos dos reajustes monetários, de acordo com a legislação (IPCA), mesmo em se tratando de casos de transferência do aluno.</w:t>
      </w:r>
    </w:p>
    <w:p>
      <w:pPr>
        <w:pStyle w:val="TextosemFormatao"/>
        <w:ind w:right="-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semFormatao"/>
        <w:ind w:right="-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semFormatao"/>
        <w:ind w:right="-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semFormatao"/>
        <w:ind w:left="720" w:right="-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dido de reconsideração do processo seletivo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O Professor-Orientador terá um prazo máximo de 01 (um) dia útil, após a divulgação oficial do resultado do processo seletivo para apresentar pedido de reconsideração do processo seletivo.  A avaliação do pedido de reconsideração será efetuada pela Comissão de Orientação e Avaliação.</w:t>
      </w:r>
    </w:p>
    <w:p>
      <w:pPr>
        <w:pStyle w:val="Normal"/>
        <w:ind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TextosemFormatao"/>
        <w:ind w:left="360" w:right="-284" w:hanging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p>
      <w:pPr>
        <w:pStyle w:val="TextosemFormatao"/>
        <w:numPr>
          <w:ilvl w:val="0"/>
          <w:numId w:val="5"/>
        </w:numPr>
        <w:ind w:left="360" w:right="-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posições Finais</w:t>
      </w:r>
    </w:p>
    <w:p>
      <w:pPr>
        <w:pStyle w:val="Normal"/>
        <w:ind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Os professores e alunos que não atenderem aos requisitos ou regras deste Edital serão considerados inadimplentes e sujeitos ao desligamento do Programa de Iniciação Científica. 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t-BR"/>
        </w:rPr>
        <w:t>Casos omissos ou não previstos neste Edital serão analisados e resolvidos pela Comissão de Orientação e Avaliação, ouvida a coordenação do NPPGE e Direção Acadêmica.</w:t>
      </w:r>
    </w:p>
    <w:p>
      <w:pPr>
        <w:pStyle w:val="Normal"/>
        <w:ind w:right="-284" w:hanging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Ê-SE CIÊNCIA E PUBLIQUE-SE.</w:t>
      </w:r>
    </w:p>
    <w:p>
      <w:pPr>
        <w:pStyle w:val="Heade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</w:rPr>
        <w:t>Balsas, MA, 06 de fevereiro de 2017.</w:t>
      </w:r>
    </w:p>
    <w:p>
      <w:pPr>
        <w:pStyle w:val="Head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leverton Marlon Possani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iretor Acadêmico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992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0"/>
      <w:gridCol w:w="5329"/>
    </w:tblGrid>
    <w:tr>
      <w:trPr>
        <w:trHeight w:val="1425" w:hRule="atLeast"/>
      </w:trPr>
      <w:tc>
        <w:tcPr>
          <w:tcW w:w="4310" w:type="dxa"/>
          <w:tcBorders/>
        </w:tcPr>
        <w:p>
          <w:pPr>
            <w:pStyle w:val="Header"/>
            <w:jc w:val="center"/>
            <w:rPr/>
          </w:pPr>
          <w:r>
            <w:rPr/>
            <w:object w:dxaOrig="4140" w:dyaOrig="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4.7pt;height:46.35pt" filled="f" o:ole="">
                <v:imagedata r:id="rId2" o:title=""/>
              </v:shape>
              <o:OLEObject Type="Embed" ProgID="" ShapeID="ole_rId1" DrawAspect="Content" ObjectID="_1253150794" r:id="rId1"/>
            </w:objec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credenciada pela Portaria Ministerial n</w:t>
          </w:r>
          <w:r>
            <w:rPr>
              <w:rFonts w:cs="Arial Narrow" w:ascii="Arial Narrow" w:hAnsi="Arial Narrow"/>
              <w:b/>
              <w:sz w:val="16"/>
              <w:szCs w:val="16"/>
              <w:vertAlign w:val="superscript"/>
            </w:rPr>
            <w:t>o</w:t>
          </w:r>
          <w:r>
            <w:rPr>
              <w:rFonts w:cs="Arial Narrow" w:ascii="Arial Narrow" w:hAnsi="Arial Narrow"/>
              <w:b/>
              <w:sz w:val="16"/>
              <w:szCs w:val="16"/>
            </w:rPr>
            <w:t xml:space="preserve"> 204 de 08/04/2016</w:t>
          </w:r>
        </w:p>
        <w:p>
          <w:pPr>
            <w:pStyle w:val="Header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DOU 11/04/2006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Mantida pela Unibalsas EducacionalLtda</w:t>
          </w:r>
        </w:p>
      </w:tc>
      <w:tc>
        <w:tcPr>
          <w:tcW w:w="5329" w:type="dxa"/>
          <w:tcBorders/>
        </w:tcPr>
        <w:p>
          <w:pPr>
            <w:pStyle w:val="Normal"/>
            <w:tabs>
              <w:tab w:val="clear" w:pos="708"/>
              <w:tab w:val="left" w:pos="177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7680</wp:posOffset>
              </wp:positionH>
              <wp:positionV relativeFrom="paragraph">
                <wp:posOffset>90805</wp:posOffset>
              </wp:positionV>
              <wp:extent cx="6515100" cy="0"/>
              <wp:effectExtent l="0" t="14605" r="0" b="146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4pt,7.15pt" to="474.55pt,7.15pt" ID="Line 1" stroked="t" o:allowincell="f" style="position:absolute">
              <v:stroke color="maroon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9"/>
        </w:tabs>
        <w:ind w:left="889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Times New Roman"/>
      <w:sz w:val="32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@unibalsas.edu.br" TargetMode="External"/><Relationship Id="rId3" Type="http://schemas.openxmlformats.org/officeDocument/2006/relationships/hyperlink" Target="mailto:nppge@unibalsas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6:00Z</dcterms:created>
  <dc:creator>Lisiane</dc:creator>
  <dc:description/>
  <cp:keywords/>
  <dc:language>en-US</dc:language>
  <cp:lastModifiedBy>Jaime Pereira de Souza</cp:lastModifiedBy>
  <cp:lastPrinted>2017-02-03T16:58:00Z</cp:lastPrinted>
  <dcterms:modified xsi:type="dcterms:W3CDTF">2017-02-03T18:58:00Z</dcterms:modified>
  <cp:revision>21</cp:revision>
  <dc:subject/>
  <dc:title/>
</cp:coreProperties>
</file>