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7"/>
        <w:gridCol w:w="1402"/>
        <w:gridCol w:w="18"/>
        <w:gridCol w:w="846"/>
        <w:gridCol w:w="992"/>
        <w:gridCol w:w="74"/>
        <w:gridCol w:w="184"/>
        <w:gridCol w:w="399"/>
        <w:gridCol w:w="1083"/>
        <w:gridCol w:w="661"/>
        <w:gridCol w:w="814"/>
        <w:gridCol w:w="192"/>
        <w:gridCol w:w="683"/>
        <w:gridCol w:w="309"/>
        <w:gridCol w:w="1386"/>
      </w:tblGrid>
      <w:tr>
        <w:trPr>
          <w:trHeight w:val="1068" w:hRule="atLeast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14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pt;height:46.5pt" filled="f" o:ole="">
                  <v:imagedata r:id="rId3" o:title=""/>
                </v:shape>
                <o:OLEObject Type="Embed" ProgID="" ShapeID="ole_rId2" DrawAspect="Content" ObjectID="_762647326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credenciada pela Portaria Ministerial n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204 de 08/04/2016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U 11/04/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ntida pela Unibalsas Educacional Ltda.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ormulário de Inscrição P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a de Iniciação Científica - P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P Nº003/2009</w:t>
            </w:r>
          </w:p>
        </w:tc>
      </w:tr>
      <w:tr>
        <w:trPr>
          <w:trHeight w:val="484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dital COORDNPPGE Nº 0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1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6"/>
              </w:rPr>
            </w:pPr>
            <w:r>
              <w:rPr/>
              <w:t>Nº Protocol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5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1. IDENTIFICAÇÃO DO PROFESSOR ORIENTADOR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Titulação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.DADOS DO PROJETO DE INICIAÇÃO CIENTÍFICA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de Início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do Término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ítulo do Projeto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sumo do Projeto</w:t>
            </w:r>
          </w:p>
        </w:tc>
      </w:tr>
      <w:tr>
        <w:trPr>
          <w:trHeight w:val="740" w:hRule="atLeast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verá conter a caracterização do problema a ser estudado,</w:t>
            </w:r>
            <w:r>
              <w:rPr>
                <w:sz w:val="23"/>
                <w:szCs w:val="23"/>
              </w:rPr>
              <w:t xml:space="preserve"> focando os objetivos, o estado atual do conhecimento, e perspectivas do projet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Objetivo</w:t>
            </w:r>
          </w:p>
        </w:tc>
      </w:tr>
      <w:tr>
        <w:trPr>
          <w:trHeight w:val="720" w:hRule="atLeast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escrever claramente o objetivo do trabalho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Metodologia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(descrever como pretende realizar a pesquisa, que método será utilizado para alcançar o objetivo proposto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ustificativa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emonstrar a relevância da pesquisa para a sociedade e comunidade científica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 SOLICITAÇÃO DE BOLSA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º Bolsas Solicitadas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dicar o nº de bolsas desejadas)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ustificativa 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justificar somente tenha solicitado mais de uma bols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 TERMO DE COMPROMISSO DO PROFESSOR ORIENTADOR</w:t>
            </w:r>
          </w:p>
        </w:tc>
      </w:tr>
      <w:tr>
        <w:trPr>
          <w:trHeight w:val="1533" w:hRule="atLeast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laro, para fins de direito, conhecer o Regulamento do Programa de Iniciação Científica da Faculdade de Balsas, aprovado pela resolução do COP nº03/2009 e assumo o compromisso de dedicar-me às atividades que a mim competem durante a vigência do benefí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sas, ............ de fevereiro de 2017.                                        </w:t>
            </w:r>
          </w:p>
          <w:p>
            <w:pPr>
              <w:pStyle w:val="Normal"/>
              <w:ind w:left="439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4820" w:hanging="0"/>
              <w:rPr/>
            </w:pPr>
            <w:r>
              <w:rPr/>
              <w:t>Assinatura do Professor Orient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ronies</dc:creator>
  <dc:description/>
  <cp:keywords/>
  <dc:language>en-US</dc:language>
  <cp:lastModifiedBy>Jaime Pereira de Souza</cp:lastModifiedBy>
  <cp:lastPrinted>2010-03-01T17:31:00Z</cp:lastPrinted>
  <dcterms:modified xsi:type="dcterms:W3CDTF">2017-02-02T22:40:00Z</dcterms:modified>
  <cp:revision>6</cp:revision>
  <dc:subject/>
  <dc:title/>
</cp:coreProperties>
</file>